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tor Bike Expo – Veronafiere – 21/23 gennaio 2011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www.motorbikeexpo.it</w:t>
        </w:r>
      </w:hyperlink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l Motor Bike Expo di Verona confronto tra specialisti s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atterie ad alta capacità e leghe di magnesio ultralegger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CO RACING: se tecnologia fa rima con ecologia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In programma venerdì 21 gennaio, dalle 15.00 alle 17.00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ONA – Fra le numerose iniziative collaterali che si tengono al Motor Bike Expo, in programma a Veronafiere dal 21 al 23 gennaio 2010, assume un rilievo internazionale il convegno Eco Racing promosso da Assomotoracing, l’associazione che opera per la ricerca e lo sviluppo dei materiali ad alta tecnologia da impiegare nel settore racing delle discipline motoristich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ccasione dell’incontro, in programma venerdì 21 gennaio, dalle 15.00, presso la Sala Puccini e che sarà coordinato da Maurizio Valentini, presidente di Assomotoracing, saranno rese note le esperienze progettuali sulle nuove batterie a ioni di litio e la loro applicazione nelle moto elettriche da competizione. Inoltre sarà trattato anche il tema della ricerca e sviluppo dei nuovi materiali in lega di magnesio ultraleggeri e superperforma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ra i relatori Maurizio Nordio, presidente di Sinergitec, il consorzio del polo tecnologico scientifico nato dalla collaborazione fra università, centri di ricerca e aziende coinvolte nella filiera della lavorazione del magnesio. Interverrà anche Riccardo Falci  in rappresentanza della Li-Po Battery, azienda leader nella ricerca e sviluppo di batterie ad alta capacita a ioni di litio mentre il popolarissimo giornalista Massimo Clarke e Fabio Fazi, responsabile tecnico della Superbike, illustreranno il progetto della realizzazione di una moto elettrica, in grado di correre a oltre 400 chilometri orari e battere il record del mondo di velocità su due ruo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’incontro sarà presente Alex Pignone, un pilota italiano che dopo una lunga esperienza di gare in Italia si è trasferito negli Stati Uniti dove ha proseguito l’attività agonistica sia nelle due che nelle quattro ruote e autore del libro “Prendimi la scia - una vita a 300 all’ora”, che racconterà della sua esperienza americana e del rapporto velocità – sicurezza nelle competi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icembre 201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fficio Stamp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Diego Mancuso</w:t>
        <w:tab/>
        <w:tab/>
        <w:tab/>
        <w:t xml:space="preserve">Celso Pallassin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47 7593717 </w:t>
        <w:tab/>
        <w:tab/>
        <w:tab/>
        <w:t>3288326609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Calibri" w:ascii="Calibri" w:hAnsi="Calibri"/>
            <w:b w:val="false"/>
            <w:color w:val="1F497D"/>
            <w:sz w:val="20"/>
            <w:szCs w:val="20"/>
          </w:rPr>
          <w:t>diegomancuso@libero.it</w:t>
        </w:r>
      </w:hyperlink>
      <w:r>
        <w:rPr>
          <w:rFonts w:cs="Calibri" w:ascii="Calibri" w:hAnsi="Calibri"/>
          <w:b/>
          <w:color w:val="1F497D"/>
          <w:sz w:val="20"/>
          <w:szCs w:val="20"/>
        </w:rPr>
        <w:tab/>
        <w:tab/>
      </w:r>
      <w:hyperlink r:id="rId4">
        <w:r>
          <w:rPr>
            <w:rStyle w:val="InternetLink"/>
            <w:rFonts w:cs="Calibri" w:ascii="Calibri" w:hAnsi="Calibri"/>
            <w:b w:val="false"/>
            <w:color w:val="1F497D"/>
            <w:sz w:val="20"/>
            <w:szCs w:val="20"/>
          </w:rPr>
          <w:t>celsopallassini@liber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835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drawing>
        <wp:inline distT="0" distB="0" distL="0" distR="0">
          <wp:extent cx="6116955" cy="1151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548A31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ind w:left="150" w:right="150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Citazione">
    <w:name w:val="Citazione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bikeexpo.it/" TargetMode="External"/><Relationship Id="rId3" Type="http://schemas.openxmlformats.org/officeDocument/2006/relationships/hyperlink" Target="mailto:diegomancuso@libero.it" TargetMode="External"/><Relationship Id="rId4" Type="http://schemas.openxmlformats.org/officeDocument/2006/relationships/hyperlink" Target="mailto:celsopallassini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2:00Z</dcterms:created>
  <dc:creator>toshiba</dc:creator>
  <dc:description/>
  <cp:keywords/>
  <dc:language>en-US</dc:language>
  <cp:lastModifiedBy>Antonio</cp:lastModifiedBy>
  <cp:lastPrinted>2010-09-30T21:17:00Z</cp:lastPrinted>
  <dcterms:modified xsi:type="dcterms:W3CDTF">2011-01-12T15:02:00Z</dcterms:modified>
  <cp:revision>2</cp:revision>
  <dc:subject/>
  <dc:title>Il Motor BIKE EXPO di Verona si conferma anche per il 2010 l’evento fieristico dedicato alle moto più atteso dai motociclisti dove la passione è protagonista,  un appuntamento imperdibile unico, la più grande mostra mercato aperta al pubblico dove è poss</dc:title>
</cp:coreProperties>
</file>